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авила приёма ребёнка в детский сад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ка на зачисление в детский сад производится через автоматизированную информационную электронную систему "Электронный детский сад" на портале Государственных услуг Республики Татарстан .</w:t>
        <w:br/>
        <w:br/>
        <w:t>При получении статуса "направлен" родитель (законный представитель) в течении 30 (тридцати) дней обязан проинформировать администрацию ДОУ или подойти в ДОУ к заведующей для зарегистрирования своего ребенка. Через 30 дней ( при не явке в ДОУ) статус ребенка меняется "не явился" и Вы возвращаетесь в очередь.</w:t>
        <w:br/>
        <w:br/>
        <w:br/>
        <w:t>Прием в Учреждение осуществляется на основании . </w:t>
        <w:br/>
        <w:br/>
        <w:br/>
        <w:t>При приеме ребенка между Учреждением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обучения, воспитания, присмотра и ухода.</w:t>
        <w:br/>
        <w:br/>
        <w:t>При приеме детей в дошкольное образовательное учреждение, Учреждение обязано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и воспитательного процесса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8:00Z</dcterms:created>
  <dc:creator>Лейсан</dc:creator>
  <dc:description/>
  <cp:keywords/>
  <dc:language>en-US</dc:language>
  <cp:lastModifiedBy>METOD</cp:lastModifiedBy>
  <cp:lastPrinted>2016-03-18T09:19:00Z</cp:lastPrinted>
  <dcterms:modified xsi:type="dcterms:W3CDTF">2016-04-19T05:59:00Z</dcterms:modified>
  <cp:revision>2</cp:revision>
  <dc:subject/>
  <dc:title/>
</cp:coreProperties>
</file>